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463-9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298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Ларина Олега Сергеевича, …. года рождения, уроженца гор. …. паспорт: серия …. являющегося президентом РСОО «АСМ «ВИТЯЗЬ «ХМАО-ЮГРЫ», проживающего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Ларин Олег Сергеевич, являясь президентом РСОО «АСМ «ВИТЯЗЬ «ХМАО-ЮГРЫ», расположенного по адресу: Нижневартовск, ул. 60 лет Октября, д. 27А, кв. 94, ИНН/КПП 8603224573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Ларин О.С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6500173600001 от 06.03.2025; уведомление на имя Ларина О.С., о явке для составления протокола об административном правонарушении; справку о непредставлении расчета от 06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Ларин О.С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арин О.С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Ларина Олега Серге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